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XXIV Rzeszowskie Dni Kultury Szkolne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Imię i nazwisko 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 Szkoła : ................................................................................ Kl. 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dres szkoły ................................................................Tel. 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3. Adres zamieszkania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......................................................................................Tel. 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Rodzaj konkursu : .........................................................................../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jaki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Literacki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kryptonim 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pisać pseudonim autora prac)</w:t>
      </w:r>
    </w:p>
    <w:p>
      <w:pPr>
        <w:pStyle w:val="Normal"/>
        <w:ind w:left="1701" w:hanging="0"/>
        <w:jc w:val="center"/>
        <w:rPr>
          <w:sz w:val="20"/>
          <w:szCs w:val="20"/>
        </w:rPr>
      </w:pP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pisać imię i nazwisko opieku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 Monodram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autor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spektaklu 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reżyseria 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choreografia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scenariusz 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) czas trwania spektaklu 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 Muzyczny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1) tytuł utworu 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) nazwiska autorów tekstu i muzyki .................................................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 Tanecz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) kategoria taneczna 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) tytuł układu tanecznego 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) czas trwania układu tanecznego 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) muzyka 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) działalność w zespole tanecznym – TAK/NIE *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eśli tak (miejsce, nazwa zespołu)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e) Fotograficzny </w:t>
      </w:r>
      <w:r>
        <w:rPr>
          <w:sz w:val="32"/>
          <w:szCs w:val="32"/>
        </w:rPr>
        <w:t xml:space="preserve">( 3 zdjęcia na temat </w:t>
      </w:r>
      <w:r>
        <w:rPr>
          <w:b/>
          <w:sz w:val="32"/>
          <w:szCs w:val="32"/>
        </w:rPr>
        <w:t xml:space="preserve">„Makroimpresje”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podpisane pseudonimem na odwrocie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) Dziennikarski  */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1) reportaż prasow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2) radiowa relacja reporterska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3) TV/filmowa relacja reportersk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/ właściwe zaznaczyć kółkiem</w:t>
      </w:r>
    </w:p>
    <w:sectPr>
      <w:type w:val="nextPage"/>
      <w:pgSz w:w="11906" w:h="16838"/>
      <w:pgMar w:left="1417" w:right="141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6:00Z</dcterms:created>
  <dc:creator>Czytelnik</dc:creator>
  <dc:description/>
  <dc:language>en-US</dc:language>
  <cp:lastModifiedBy>nauczyciel</cp:lastModifiedBy>
  <cp:lastPrinted>2015-09-17T13:12:00Z</cp:lastPrinted>
  <dcterms:modified xsi:type="dcterms:W3CDTF">2016-10-04T06:46:00Z</dcterms:modified>
  <cp:revision>2</cp:revision>
  <dc:subject/>
  <dc:title>XX Rzeszowskie Dni Kultury Szkolnej</dc:title>
</cp:coreProperties>
</file>